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>Acţiunile principale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ro-RO"/>
        </w:rPr>
        <w:t>ale Consiliului raional, Aparatului preşedintelui raionului, direcţiilor şi secţiilor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pentru perioada 13 ianuarie 2020 – 19 ianuarie 2020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ro-RO"/>
        </w:rPr>
      </w:pPr>
      <w:r>
        <w:rPr>
          <w:b/>
          <w:color w:val="000000"/>
          <w:sz w:val="22"/>
          <w:szCs w:val="22"/>
          <w:u w:val="single"/>
          <w:lang w:val="ro-RO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60"/>
        <w:gridCol w:w="2834"/>
        <w:gridCol w:w="3403"/>
        <w:gridCol w:w="22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ţiuni preconiz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ata şi ora desfăşurăr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Localul desfăşurări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rincipalele chestiuni de pe ordinea de z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sponsabil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.0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82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ţ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46" w:leader="none"/>
              </w:tabs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6" w:leader="none"/>
              </w:tabs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edinţa operativă cu vicepreşedinţii raionului, secretarul CR, şefii direcţiilor, șefii secțiilor, șefii serviciilor descentralizate și desconcentr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6" w:leader="none"/>
              </w:tabs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</w:t>
            </w:r>
            <w:r>
              <w:rPr>
                <w:b/>
                <w:sz w:val="22"/>
                <w:szCs w:val="22"/>
                <w:lang w:val="ro-RO"/>
              </w:rPr>
              <w:t>14.01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.00</w:t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siliul raional Strășeni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roul 3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ercu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8" w:leader="none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Ziua Națională a Culturii</w:t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edința cu managerii școlar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dința Comisiei privind plasamentul persoanelor în eta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plasarea specialiștilor din cadrul Direcției asistență socială și protecție a familie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dința Comisiei privind examinarea litigiilor atunci cînd părinții locuiesc separ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.01.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ustul poetului Mihai Eminescu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Consiliului raional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ala de ședințe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siliul raional Strășeni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la de conferințe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/>
            </w:pPr>
            <w:r>
              <w:rPr>
                <w:sz w:val="22"/>
                <w:szCs w:val="22"/>
                <w:lang w:val="ro-RO"/>
              </w:rPr>
              <w:t>Or. Călărași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 de flori și manifestare cultural - artistică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privire la rezultatele şcolare la finele semestrului I în  instituţiile de învăţământ din subordine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Raportul Serviciului de asistenţă psihopedagogică privind  activitatea în semestrul I al anului şcolar 2019-2020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privire la rezultatele monitorizării activităţii manageriale în  instituţiile de învăţământ Gimnaziul Codreanca şi LT „M. N. Vornicescu” Lozova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privire la organizarea şi desfăşurarea olimpiadelor raionale, ediţia 2020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privire la punerea în aplicare a ordinului MECC nr. 1689 din 23 decembrie 2019  „Cu privire la testarea naţională în învăţământul primar”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aminarea dosarului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himb de experiență a specialiștilor din cadrul Direcției asistență social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lang w:val="ro-RO"/>
              </w:rPr>
              <w:t>Examinarea cazurilor privind stabilirea graficelor de întrevedere cu copiii minor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cția cultură, turism, tineret și sport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recția învățământ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irecția învățămân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ția învățămân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ția învățămân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ția învățămân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ția învățămân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irecția asistență socială și protecție a familie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irecția asistență socială și protecție a famil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ția asistență socială și protecție a familie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o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șire în teritoriu a specialiștilor din cadrul Direcției asistență socială și protecție a familie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6.01.2020</w:t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icipiul Strășe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Verificarea/monitorizarea activității asistentului personal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ția asistență socială și protecție a familie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n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șire în teritoriu a specialiștilor din cadrul Direcției asistență socială și protecție a familie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edința Consiliului raional al elevilor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</w:t>
            </w:r>
            <w:r>
              <w:rPr>
                <w:b/>
                <w:sz w:val="22"/>
                <w:szCs w:val="22"/>
                <w:lang w:val="ro-RO"/>
              </w:rPr>
              <w:t>17.01.2020</w:t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:30</w:t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nicipiul Strășeni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onsiliul raional Strășeni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la de conferinț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Verificarea/monitorizarea activității asistentului personal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egerea organelor de conducere a consiliului şi departamentelor în consiliul raional al elevilor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 acţiunii de carita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Fii tu Moş Crăciun pentru cineva “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recția asistență socială și protecție a familiei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recția învățămîn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îmbăt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8.01.2020</w:t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minic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.01.2020</w:t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/>
      </w:pPr>
      <w:r>
        <w:rPr>
          <w:b/>
          <w:i/>
          <w:lang w:val="ro-RO"/>
        </w:rPr>
        <w:t>Secţia comunicare şi relaţii publice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3Caracter">
    <w:name w:val="Titlu 3 Caracter"/>
    <w:basedOn w:val="Fontdeparagrafimplici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2:55:00Z</dcterms:created>
  <dc:creator>User</dc:creator>
  <dc:description/>
  <cp:keywords/>
  <dc:language>en-US</dc:language>
  <cp:lastModifiedBy>Admin</cp:lastModifiedBy>
  <cp:lastPrinted>2020-01-13T08:16:00Z</cp:lastPrinted>
  <dcterms:modified xsi:type="dcterms:W3CDTF">2020-01-13T06:51:00Z</dcterms:modified>
  <cp:revision>6</cp:revision>
  <dc:subject/>
  <dc:title>Acţiuni principale</dc:title>
</cp:coreProperties>
</file>