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o-RO"/>
        </w:rPr>
        <w:t>Acţiunile principale</w:t>
      </w:r>
    </w:p>
    <w:p>
      <w:pPr>
        <w:pStyle w:val="Normal"/>
        <w:jc w:val="center"/>
        <w:rPr/>
      </w:pPr>
      <w:r>
        <w:rPr>
          <w:b/>
          <w:color w:val="000000"/>
          <w:lang w:val="ro-RO"/>
        </w:rPr>
        <w:t>ale Consiliului raional, Aparatului preşedintelui raionului, direcţiilor şi secţiilor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entru perioada 25 noiembrie  – 01 decembrie 2019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val="ro-RO"/>
        </w:rPr>
      </w:pPr>
      <w:r>
        <w:rPr>
          <w:b/>
          <w:color w:val="000000"/>
          <w:sz w:val="22"/>
          <w:szCs w:val="22"/>
          <w:u w:val="single"/>
          <w:lang w:val="ro-RO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560"/>
        <w:gridCol w:w="2834"/>
        <w:gridCol w:w="3403"/>
        <w:gridCol w:w="22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cţiuni preconiz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Data şi ora desfăşurăr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Localul desfăşurări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Principalele chestiuni de pe ordinea de z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sponsabil</w:t>
            </w:r>
          </w:p>
        </w:tc>
      </w:tr>
      <w:tr>
        <w:trPr>
          <w:trHeight w:val="5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dienţa cetăţenilor de către președinte, vicepreşedinţii raionului</w:t>
            </w:r>
          </w:p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inar instructiv-metodic: Limba rus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25.11.201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.00-17.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ul raional Strășen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rourile 301, 20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nicipiul Strășeni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iceul Teoreti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N. Nekrasov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riculumul național la disciplină, ediția 2019: contexte de implementare: dezvoltarea competențelor lingvistice și comunicative ale elevilo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ția învățămî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rţ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inar instructiv-metodic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țămînt primar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ining pentru cadrele didactice din instituțiile de educație timpurie la grupele de copii cu vîrsta cuprinsă între 3-5 ani</w:t>
            </w:r>
          </w:p>
          <w:p>
            <w:pPr>
              <w:pStyle w:val="Style15"/>
              <w:shd w:fill="FFFFFF" w:val="clear"/>
              <w:spacing w:before="225" w:after="225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eșire în teritoriu a specialiștilor din cadrul Direcției asistență socială și protecție a famili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.11.201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30</w:t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enter" w:pos="708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9.00</w:t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enter" w:pos="708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enter" w:pos="708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09.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nicipiul Strășen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imnazi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M. Viteazul”</w:t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diul Secției asistență psihopedagogică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atul Score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a sumativă orală la Limba și Literatura român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licarea principiilor educației timpurii în prevenirea și recuperarea tulburărilor de limbaj și comunicare la copiii de vîrstă preșcolară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nitorizarea Serviciului social „Suport monetar</w:t>
            </w:r>
            <w:r>
              <w:rPr>
                <w:lang w:val="en-US"/>
              </w:rPr>
              <w:t xml:space="preserve">” și </w:t>
            </w:r>
            <w:r>
              <w:rPr>
                <w:lang w:val="ro-RO"/>
              </w:rPr>
              <w:t>„Sprijin familial</w:t>
            </w:r>
            <w:r>
              <w:rPr>
                <w:lang w:val="en-US"/>
              </w:rPr>
              <w:t>”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ția învățămî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cția asistență psihopedagogic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ția asistență socială și protecție a familiei</w:t>
            </w:r>
          </w:p>
        </w:tc>
      </w:tr>
      <w:tr>
        <w:trPr>
          <w:trHeight w:val="1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iercu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inar instructiv-metodic: Limba român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inar instructiv-metodic: Educația tehnolog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ining pentru cadrele didactice din instituțiile de educație timpurie la grupele de copii cu vîrsta cuprinsă între 3-5 ani</w:t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left" w:pos="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left" w:pos="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left" w:pos="0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left" w:pos="0" w:leader="none"/>
              </w:tabs>
              <w:rPr/>
            </w:pPr>
            <w:r>
              <w:rPr>
                <w:lang w:val="ro-RO"/>
              </w:rPr>
              <w:t>Ședință de informare privind participarea la concursul de granturi oferit de Keystone Moldov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.11.201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30</w:t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30</w:t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9.00</w:t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enter" w:pos="708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ceul Teoretic Romănești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imnaziul Roșcani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diul Secției asistență psihopedagogică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ul raional Strășen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 de conferințe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agementul implementării calitative a curriculei 2019 în clasele a V-a și a X-a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lorificarea tehnologiilor informaționale în cadrul orelor de educație tehnologic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plicarea principiilor educației timpurii în prevenirea și recuperarea tulburărilor de limbaj și comunicare la copiii de vîrstă preșcolară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mplementarea Proiectului „Vocea Societății Civile pentru Incluziune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ția învățămî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ția învățămî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left" w:pos="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-48" w:leader="none"/>
                <w:tab w:val="left" w:pos="0" w:leader="none"/>
              </w:tabs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cția asistență psihopedagogică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ția asistență socială și protecție a familiei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Jo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inar metodico-didactic: Chimia</w:t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minar de lucru în colaborare cu CCF Moldova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edința Comisie pentru situații excepționale a raionului Strășe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eșire în teritoriu a specialiștilor din cadrul Direcției asistență socială și protecție a familiei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edința Consiliului de administrație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.11.201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3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nicipiul Strășen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Gimnaziul 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Mihai Viteazul”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ul raional Strășeni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ala de conferințe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ul raional Strășeni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ala de ședințe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omuna Micleușeni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siliul raional Strășen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roul 205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riculumul național la disciplină, ediția 2019: contexte de implementare. Crearea condițiilor pentru manifestarea capacităților creative ale elevilor și dezvoltarea interesului pentru studiul chimie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OLLOWUP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izarea rezultatelor privind instruirea asistenților sociali comunitar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velul de activitate în instituții în condițiile de iarn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valuarea situației beneficiarilor Centrului de plasament pentru persoane adulte și cu dizabilităț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. Cu privire la asigurarea regimului termic în instituțiile educaționale în perioada rece a anulu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. Despre securitatea sănătății și vieții copiilor în instituțiile din subordine în perioada desfășurării sărbătorilor de Crăciun și în perioada vacanței de iarnă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. Cu privire la mersul implementării proiectului-pilor de organizare a alimentației copiilor în instituțiile de învățămînt din raionul Strășeni;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. Cu privire la rezultatele tarificării personalului angajat în instituțiile din subordine și bugetul instituțiilor de învățămînt pentru anul 2020.</w:t>
            </w:r>
          </w:p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ția învățămî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ția asistență socială și protecție a famili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ția comunicare și relații publ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ția asistență socială și protecție a famili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Direcția învățămînt</w:t>
            </w:r>
          </w:p>
        </w:tc>
      </w:tr>
      <w:tr>
        <w:trPr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>5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Vine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ro-MD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minar instructiv metodic cu directorii adjuncți pentru educaț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isia pentru protecția persoanelor aflate în situație de ri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.11.201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30</w:t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3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tul Vornicen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ceul Teoreti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„</w:t>
            </w:r>
            <w:r>
              <w:rPr>
                <w:lang w:val="ro-RO"/>
              </w:rPr>
              <w:t>Ion Inculeț”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iliul raional Strășeni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ala de conferințe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marea competențelor de integrare socială a elevilor la disciplina Dezvoltarea personal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aminarea rapoartelor de evaluare a situației familiei/persoane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ția învățămî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recția asistență socială și protecție a famili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Sîmbăt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.11.20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center" w:pos="1182" w:leader="none"/>
              </w:tabs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uminic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9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1.12.2019</w:t>
            </w:r>
          </w:p>
          <w:p>
            <w:pPr>
              <w:pStyle w:val="Normal"/>
              <w:tabs>
                <w:tab w:val="center" w:pos="708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ro-RO"/>
        </w:rPr>
        <w:t>Secţia comunicare şi relaţii publice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28:00Z</dcterms:created>
  <dc:creator>User</dc:creator>
  <dc:description/>
  <cp:keywords/>
  <dc:language>en-US</dc:language>
  <cp:lastModifiedBy>Admin</cp:lastModifiedBy>
  <cp:lastPrinted>2019-05-20T08:07:00Z</cp:lastPrinted>
  <dcterms:modified xsi:type="dcterms:W3CDTF">2019-11-25T06:17:00Z</dcterms:modified>
  <cp:revision>551</cp:revision>
  <dc:subject/>
  <dc:title>Acţiuni principale</dc:title>
</cp:coreProperties>
</file>